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ниверсальный модификатор. Краткий анализ результатов испытани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факторов, определяющих долговечность и надежность работы машин и механизмов, является износ контактирующих поверхностей узлов трения, что в значительной степени сказывается на ресурсе их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снижения величины и стабилизации условий трения, предотвращения интенсивного износа в узлы трения вводят различные смазочные среды. Однако в большинстве случаев они не оказывают желаемого эффекта: в процессе работы разогреваются, стекают, растекаются по поверхности, выдавливаются из зоны трения, в точках контакта создается недостаток смазки. Для устранения указанных недостатков используются различные методы термические, криогенные, физические, физико-химические и др. Одним из наиболее важных методов является метод физико-химического воздействия на детали - процесс нанесения фторсодержащего поверхносто-активного вещества (ПАВ) на поверхность твердого тела. При этом на поверхности формируется слой ориентированных макромолекул, радикально меняющих поверхностную энергию твердого тела. Молекулы ПАВ образуют структуры Ленгмюра в виде спиралей с нормально направленными к поверхности осями, позволяющими надежно удерживать смазочные сре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2209800" cy="163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24200</wp:posOffset>
            </wp:positionH>
            <wp:positionV relativeFrom="paragraph">
              <wp:posOffset>100965</wp:posOffset>
            </wp:positionV>
            <wp:extent cx="2438400" cy="161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P"/>
              <w:spacing w:before="100" w:after="100"/>
              <w:jc w:val="center"/>
              <w:rPr/>
            </w:pPr>
            <w:r>
              <w:rPr/>
              <w:t>Молекула ФТОР-ПАВ</w:t>
            </w:r>
            <w:r>
              <w:rPr>
                <w:sz w:val="20"/>
                <w:szCs w:val="20"/>
              </w:rPr>
              <w:br/>
            </w:r>
            <w:r>
              <w:rPr/>
              <w:t>(спираль Ленгмюра и якорная зона)</w:t>
            </w:r>
          </w:p>
        </w:tc>
        <w:tc>
          <w:tcPr>
            <w:tcW w:w="4787" w:type="dxa"/>
            <w:tcBorders/>
          </w:tcPr>
          <w:p>
            <w:pPr>
              <w:pStyle w:val="P"/>
              <w:spacing w:before="100" w:after="100"/>
              <w:jc w:val="center"/>
              <w:rPr/>
            </w:pPr>
            <w:r>
              <w:rPr/>
              <w:t>Прикрепление молекулы ФТОР-ПАВ</w:t>
            </w:r>
            <w:r>
              <w:rPr>
                <w:sz w:val="20"/>
                <w:szCs w:val="20"/>
              </w:rPr>
              <w:br/>
            </w:r>
            <w:r>
              <w:rPr/>
              <w:t>к поверхности твердого тела</w:t>
            </w:r>
          </w:p>
        </w:tc>
      </w:tr>
    </w:tbl>
    <w:p>
      <w:pPr>
        <w:pStyle w:val="P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62400</wp:posOffset>
            </wp:positionH>
            <wp:positionV relativeFrom="paragraph">
              <wp:posOffset>102870</wp:posOffset>
            </wp:positionV>
            <wp:extent cx="1676400" cy="12515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33600</wp:posOffset>
            </wp:positionH>
            <wp:positionV relativeFrom="paragraph">
              <wp:posOffset>102870</wp:posOffset>
            </wp:positionV>
            <wp:extent cx="1676400" cy="1250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102870</wp:posOffset>
            </wp:positionV>
            <wp:extent cx="1676400" cy="1250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P"/>
              <w:spacing w:before="100" w:after="100"/>
              <w:jc w:val="center"/>
              <w:rPr/>
            </w:pPr>
            <w:r>
              <w:rPr/>
              <w:t>Хаотичное движение</w:t>
            </w:r>
            <w:r>
              <w:rPr>
                <w:sz w:val="20"/>
                <w:szCs w:val="20"/>
              </w:rPr>
              <w:br/>
            </w:r>
            <w:r>
              <w:rPr/>
              <w:t>молекул ФТОР-ПАВ в среде</w:t>
            </w:r>
          </w:p>
        </w:tc>
        <w:tc>
          <w:tcPr>
            <w:tcW w:w="4787" w:type="dxa"/>
            <w:tcBorders/>
          </w:tcPr>
          <w:p>
            <w:pPr>
              <w:pStyle w:val="P"/>
              <w:spacing w:before="100" w:after="100"/>
              <w:jc w:val="center"/>
              <w:rPr/>
            </w:pPr>
            <w:r>
              <w:rPr/>
              <w:t>Высадка молекул ФТОР-ПАВ</w:t>
            </w:r>
            <w:r>
              <w:rPr>
                <w:sz w:val="20"/>
                <w:szCs w:val="20"/>
              </w:rPr>
              <w:br/>
            </w:r>
            <w:r>
              <w:rPr/>
              <w:t>на поверхность твердого тел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роскопическими методами показано, что ПАВ образует с металлическими поверхностями хемосорбционные и химические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лектронно-микроскопические и рентгеноструктурные исследования поверхностных слоев металла до и после покрытия ПАВ показывают, что после механо-химического воздействия, например трения в обработанных образцах искаженность кристаллической    решетки    существенно    ниже,    чем    в необработанных, что указывает на положительное влияние покрытия ПАВ на процесс 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о обусловливает следующие основные преимущества обработанных поверхност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ерживается смазка в зоне трения за счет создания пограничного слоя ПАВ, уменьшающего поверхностную энергию твердого т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нижается адгезионное взаимодействие твердых тел за счет разделительной пленки ПА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лучшаются антифрикционные и противозадирные свойства, снижается коэффициент трения как за счет низкой поверхностной энергии пленки ПАВ, так и за счет удержания смазочной среды в зоне т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нижается рост микротрещин контактирующих поверхностей за счет подавления электрохимических процессов, приводящих к водородной хрупк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нижается коррозионное разрушение металлических поверхностей за счет локализации центров дислок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нижается газопроницаемость материалов, в том числе полимерных, РТИ и т. п., что существенно снижает скорость их ста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одавляется каталитическая активность металлов на смазочные и другие среды, что приводит к снижению процессов их деструкции и полимеризации («угар», осмоление и т.п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19380</wp:posOffset>
            </wp:positionV>
            <wp:extent cx="3581400" cy="1338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>З</w:t>
      </w:r>
      <w:r>
        <w:rPr/>
        <w:t>аполнение микропор и микрокапиляров ПАВ.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Поверхностно-активное вещество (ПАВ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 Твердое тел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, обладающие широким диапазоном различных свойств, все шире применяются во многих отраслях промышленности, в т.ч. в авиа-, автомобиле- и станкостроении, тракторном и сельскохозяйственном машиностро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шеуказанных высокоэффективных ФТОР-ПАВ и разработан Универсальный модификатор (УМ), который производится ЗАО «Автоконинвес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ниверсальный модификатор предназначен для использования в узлах трения с целью снижения трения и увеличения износостойкости контактирующих пар, в виде добавки ко всем видам моторных и трансмиссионных масел, применяемых в системах смазки карбюраторных и дизельных двигателей, коробах передач, дифференциалах автотракторной техники и т. 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Универсальный модификатор-2» - последний в семействе модификаторов, средство для обработки практически любых поверхностей, механизмов, трущихся деталей работающих в масляной сре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модификатор защищен патентами в России, Европе, Японии и СШ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настоящему времени проведены всесторонние испытания Универсального модификатора в известных лабораториях и на полигонах среди которых: 25 Гос НИИ МО РФ, Полигон в/ ч 1252684, ИЦАИ НАМИ, АМО ЗИЛ, РНЦ «Прикладная химия», ЦИАМ. Ниже приводится краткий анализ результатов испытаний У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1. Влияние Универсального модификатора на основные характеристики товарных масел и трибологические свойства</w:t>
      </w:r>
    </w:p>
    <w:p>
      <w:pPr>
        <w:pStyle w:val="Normal"/>
        <w:widowControl w:val="false"/>
        <w:autoSpaceDE w:val="false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ниверсальный модификатор - улучшает физико-химические свойства масел, обладает повышенными антикоррозионными, антифрикционными и противозадирными свойствами и абсолютно нетоксичен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опасн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н в 60-70 раз прочнее удерживает масло на поверхности трущихся деталей, создавая масляный «клин» в зоне трения и, таким образом, предохраняет узлы трения от эффекта «масляного голодания». Это позволяет в экстремальных ситуациях сохранять работоспособность узлов трения машин и механизм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данным [11] установлено, что добавка УМ в масло полностью исключает «задир» трущихся пар, существенно снижает их износ, особенно при больших контактных напряж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боте [12] подтверждено, что противозадирные свойства отечественных и зарубежных масел с добавками УМ улучшаются, уменьшаются отложения на поршнях, полностью отсутствует коррозия, сокращается и не зависит от нагрузки время притирки трущихся пар. При   этом   происходит дошлифовка трущихся поверхностей д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0,12÷0,16 мкм по ГОСТ 27 89-7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(на 11,2-21,3%) уменьшается диаметр пятна изн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данным [13] кинематическая вязкость авиамасел в диапазоне температур от -40°С до +100°С практически не меняется. Смазывающие свойства на ЧШМ по ГОСТ 9490-75 при постоянной нагрузке улучшаются. Деаметр пятна износа уменьшается от 0,68 до 0,30 мм. Уменьшается высота столба пены и время ее разру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[14] подтверждено улучшение моющих и защитных свойств масел корабельных двигателей внутреннего сгорания с добавками УМ. При этом в продуктах износа обнаружено снижение содержания железа (28÷45%), свинца (2÷9 %), цинка (4÷18%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2. Влияние Универсального модификатора на динамические и другие характеристики автомобилей (двигателей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tbl>
      <w:tblPr>
        <w:tblW w:w="96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028"/>
        <w:gridCol w:w="1039"/>
        <w:gridCol w:w="1919"/>
        <w:gridCol w:w="1028"/>
        <w:gridCol w:w="1028"/>
        <w:gridCol w:w="1413"/>
      </w:tblGrid>
      <w:tr>
        <w:trPr>
          <w:trHeight w:val="384" w:hRule="atLeast"/>
        </w:trPr>
        <w:tc>
          <w:tcPr>
            <w:tcW w:w="2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4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автомобилей</w:t>
            </w:r>
          </w:p>
        </w:tc>
      </w:tr>
      <w:tr>
        <w:trPr>
          <w:trHeight w:val="1075" w:hRule="atLeast"/>
        </w:trPr>
        <w:tc>
          <w:tcPr>
            <w:tcW w:w="2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212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</w:t>
            </w:r>
          </w:p>
        </w:tc>
      </w:tr>
      <w:tr>
        <w:trPr>
          <w:trHeight w:val="797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разгон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%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ось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%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%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9%</w:t>
            </w:r>
          </w:p>
        </w:tc>
      </w:tr>
      <w:tr>
        <w:trPr>
          <w:trHeight w:val="922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выбег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7%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1%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1 %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2%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7%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6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ализ полученных результатов показывает, что динамические характеристики испытуемых автомобилей за счет введения УМ в масло двигателя, коробку передач (КПП) и ведущего моста улучшились и состави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ремя выбега увеличилось на 4,1 ÷ 7,7 %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ремя разгона уменьшилось на 1,9 ÷ 5,0 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видетельствует о снижении потерь на трение в двигателе и трансмиссии автомобиля и обеспечивает повышение их мощности и экономических показателей [4]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боте [2] зафиксировано возрастание максимальной скорости автомобиля ЗИЛ-131 от 80 до 92 км/ч. А в [14] отмечено снижение вибрации корабельных двигателей на частотах 25÷180 Гц на 5÷14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3. Уменьшение расхода топлива при введении Универсального модификатора в масло двигателя, КПП и ведущего моста, %</w:t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tbl>
      <w:tblPr>
        <w:tblW w:w="96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035"/>
        <w:gridCol w:w="766"/>
        <w:gridCol w:w="766"/>
        <w:gridCol w:w="766"/>
        <w:gridCol w:w="766"/>
        <w:gridCol w:w="748"/>
        <w:gridCol w:w="810"/>
        <w:gridCol w:w="816"/>
        <w:gridCol w:w="804"/>
      </w:tblGrid>
      <w:tr>
        <w:trPr>
          <w:trHeight w:val="394" w:hRule="atLeast"/>
        </w:trPr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</w:t>
            </w:r>
          </w:p>
        </w:tc>
        <w:tc>
          <w:tcPr>
            <w:tcW w:w="72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автомобилей</w:t>
            </w:r>
          </w:p>
        </w:tc>
      </w:tr>
      <w:tr>
        <w:trPr>
          <w:trHeight w:val="1066" w:hRule="atLeast"/>
        </w:trPr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Л-4331 с двиг. ЗИЛ-64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 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Ж 212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212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Л 131</w:t>
            </w:r>
          </w:p>
        </w:tc>
      </w:tr>
      <w:tr>
        <w:trPr>
          <w:trHeight w:val="806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й цикл, ГОСТ 20306-90, л/100 км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835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средненный цикл при 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const</w:t>
            </w:r>
            <w:r>
              <w:rPr>
                <w:b/>
                <w:i/>
                <w:sz w:val="28"/>
                <w:szCs w:val="28"/>
              </w:rPr>
              <w:t>, л/час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1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бавка УМ в масло двигателя, КПП и редуктор ведущего моста приводит к уменьшению расхода топлива при езде по городскому циклу на 0,45÷16,7%, а при езде с постоянной скоростью по осредненному показателю на 2,2÷23,8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примере испытаний автомобиля ВАЗ-2105, имеющего пробег 11 000 км после введения УМ, отмечена тенденция к уменьшению расхода топлива как в городском цикле, так и по осредненному показателю при езде с постоянной скоростью, по мере увеличения пробега. Так для пробега 30 км расход уменьшается соответственно на 11,4 и 5,5 %, для 1000 км – на 11.8                       и 7,0 %, для 6300 км – на 14,1 и 21,6 %, для 11 000 км – на 15,9 и 23,8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Данные, приведенные в настоящей таблице, характеризуют уменьшение расхода топлива в % для различной величины пробега автомобилей после введения УМ (от 30 до 11 000 км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* осредненный расход не определял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4. Обобщенные данные по изменению компрессии в цилиндрах двигателей автомобилей до и после введения Универсально модификатора, кг/см²</w:t>
      </w:r>
    </w:p>
    <w:p>
      <w:pPr>
        <w:pStyle w:val="Normal"/>
        <w:widowControl w:val="false"/>
        <w:autoSpaceDE w:val="false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61"/>
        <w:gridCol w:w="850"/>
        <w:gridCol w:w="851"/>
        <w:gridCol w:w="786"/>
        <w:gridCol w:w="851"/>
        <w:gridCol w:w="851"/>
        <w:gridCol w:w="749"/>
        <w:gridCol w:w="937"/>
        <w:gridCol w:w="632"/>
      </w:tblGrid>
      <w:tr>
        <w:trPr>
          <w:trHeight w:val="662" w:hRule="atLeast"/>
        </w:trPr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автомоби</w:t>
              <w:softHyphen/>
              <w:t>лей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вв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4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ег, км после введения УМ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>
          <w:trHeight w:val="806" w:hRule="atLeast"/>
        </w:trPr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Л-13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</w:tc>
      </w:tr>
      <w:tr>
        <w:trPr>
          <w:trHeight w:val="317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З-241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</w:t>
            </w:r>
          </w:p>
        </w:tc>
      </w:tr>
      <w:tr>
        <w:trPr>
          <w:trHeight w:val="326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З-241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</w:t>
            </w:r>
          </w:p>
        </w:tc>
      </w:tr>
      <w:tr>
        <w:trPr>
          <w:trHeight w:val="336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З-241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</w:t>
            </w:r>
          </w:p>
        </w:tc>
      </w:tr>
      <w:tr>
        <w:trPr>
          <w:trHeight w:val="317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З-210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1</w:t>
            </w:r>
          </w:p>
        </w:tc>
      </w:tr>
      <w:tr>
        <w:trPr>
          <w:trHeight w:val="326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З-210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</w:t>
            </w:r>
          </w:p>
        </w:tc>
      </w:tr>
      <w:tr>
        <w:trPr>
          <w:trHeight w:val="326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З-2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,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7]</w:t>
            </w:r>
          </w:p>
        </w:tc>
      </w:tr>
      <w:tr>
        <w:trPr>
          <w:trHeight w:val="326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Ж-212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8]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Л-4331д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</w:t>
            </w:r>
          </w:p>
        </w:tc>
      </w:tr>
      <w:tr>
        <w:trPr>
          <w:trHeight w:val="653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З-2121д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Универсального модификатора приводит к увеличению компрессии в цилиндрах двигателей автомобилей всех ма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солютные значения прироста компрессии составляют 0,2-3,38 единицы, т.е. увеличиваются на 2-40%, что обеспечивает повышение мощности до 8,0-23% [3]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нализ результатов испытаний, полученных в различных условиях показывает на имеющуюся тенденцию к выравниванию компрессии во всех цилиндрах после введения модификатора (см. Рис.1 - Рис.3), при этом в большинстве случаев в первые 30-200 км пробега наблюдается наиболее резкое изменение, а затем ее величина стабилизируется и в дальнейшем меняется незначительно [2-9]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pt;margin-top:-0.1pt;width:449.95pt;height:41.95pt;mso-wrap-style:none;v-text-anchor:middle" type="_x0000_t136">
            <v:path textpathok="t"/>
            <v:textpath on="t" fitshape="t" string="Изменение компрессии в цилиндрах&#10; двигателей автомобилей &#10;до и после введения УМ-2" style="font-family:&quot;Times New Roman&quot;;font-size:12pt"/>
            <v:fill o:detectmouseclick="t" type="solid" color2="aqua"/>
            <v:stroke color="black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342900" cy="229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.8pt;width:26.95pt;height:1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35560</wp:posOffset>
                </wp:positionV>
                <wp:extent cx="1714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до введения У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8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до введения 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165100</wp:posOffset>
                </wp:positionV>
                <wp:extent cx="17145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 после введения У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 после введения 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342900" cy="2292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5.2pt;width:26.95pt;height:18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5762625" cy="25292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58115</wp:posOffset>
                </wp:positionV>
                <wp:extent cx="20574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рессия в цилинд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мобиля ГАЗ-24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2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рессия в цилиндр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мобиля ГАЗ-2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20574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рессия в цилинд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мобиля ВАЗ-2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рессия в цилиндр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мобиля ВАЗ-2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142875</wp:posOffset>
            </wp:positionV>
            <wp:extent cx="5600700" cy="24580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3086100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рессия в цилиндрах автомобиля ЗИЛ-4331 с дизельным двигател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рессия в цилиндрах автомобиля ЗИЛ-4331 с дизельным двиг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5. Влияние Универсального Модификатора на пусковые качества двигателя при отрицательных температурах</w:t>
      </w:r>
    </w:p>
    <w:p>
      <w:pPr>
        <w:pStyle w:val="Normal"/>
        <w:widowControl w:val="false"/>
        <w:autoSpaceDE w:val="false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934"/>
        <w:gridCol w:w="1358"/>
        <w:gridCol w:w="1648"/>
        <w:gridCol w:w="1090"/>
        <w:gridCol w:w="1876"/>
      </w:tblGrid>
      <w:tr>
        <w:trPr>
          <w:trHeight w:val="1594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автомобиле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,°C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 прокрут</w:t>
              <w:softHyphen/>
              <w:t>ки стар</w:t>
              <w:softHyphen/>
              <w:t>тером, об/ми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 стар</w:t>
              <w:softHyphen/>
              <w:t>тера, 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, запуск с попытки</w:t>
            </w:r>
          </w:p>
        </w:tc>
      </w:tr>
      <w:tr>
        <w:trPr>
          <w:trHeight w:val="336" w:hRule="atLeast"/>
        </w:trPr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бюратор</w:t>
              <w:softHyphen/>
              <w:t xml:space="preserve">ный двиг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Л-13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326" w:hRule="atLeast"/>
        </w:trPr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26" w:hRule="atLeast"/>
        </w:trPr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326" w:hRule="atLeast"/>
        </w:trPr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326" w:hRule="atLeast"/>
        </w:trPr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зельный двиг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Л-64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26" w:hRule="atLeast"/>
        </w:trPr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36" w:hRule="atLeast"/>
        </w:trPr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ведение УМ в силовые агрегаты с дизельным и карбюраторным двигателем дает возможность улучшить их пусковые качества и обеспечивает пуск карбюраторного двигателя без использования   подогревателя при температурах до -25°С, а дизельного до -20°С. При этом снижается нагрузка на электростартерную систему пуска двигателя. При стартовых температурах, составляющих для карбюраторного двигател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15°С, дизельного -12°С увеличивается скорость прокрутки стартером соответственно на 30 (22%) и 25 (16%) об/мин. При более низких температурах скорость прокрутки несколько уменьшается [1] за счет увеличения вязкости мас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6. Изменение содержания вредных примесей в отработанных газах после введения УМ в масло двигателя, %</w:t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307"/>
        <w:gridCol w:w="1002"/>
        <w:gridCol w:w="1013"/>
        <w:gridCol w:w="1099"/>
        <w:gridCol w:w="1432"/>
      </w:tblGrid>
      <w:tr>
        <w:trPr>
          <w:trHeight w:val="394" w:hRule="atLeast"/>
        </w:trPr>
        <w:tc>
          <w:tcPr>
            <w:tcW w:w="3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  <w:tc>
          <w:tcPr>
            <w:tcW w:w="58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и автомобилей</w:t>
            </w:r>
          </w:p>
        </w:tc>
      </w:tr>
      <w:tr>
        <w:trPr>
          <w:trHeight w:val="797" w:hRule="atLeast"/>
        </w:trPr>
        <w:tc>
          <w:tcPr>
            <w:tcW w:w="3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4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131</w:t>
            </w:r>
          </w:p>
        </w:tc>
      </w:tr>
      <w:tr>
        <w:trPr>
          <w:trHeight w:val="547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 холостого х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min</w:t>
            </w:r>
            <w:r>
              <w:rPr>
                <w:b/>
                <w:i/>
                <w:sz w:val="28"/>
                <w:szCs w:val="28"/>
              </w:rPr>
              <w:t xml:space="preserve"> обороты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</w:tr>
      <w:tr>
        <w:trPr>
          <w:trHeight w:val="374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 холостого х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в. обороты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Н холостого х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min</w:t>
            </w:r>
            <w:r>
              <w:rPr>
                <w:b/>
                <w:i/>
                <w:sz w:val="28"/>
                <w:szCs w:val="28"/>
              </w:rPr>
              <w:t xml:space="preserve"> обороты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,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 холостого х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в. обороты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 рассмотрения результатов, представленных в настоящей таблице следует, что выбросы окиси углерода (СО) на минимальных оборотах холостого хода уменьшаются на 7÷50%. Исключение составляет автомобиль ИЖ-2126, у которого произошло увеличение выбросов СО на 8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ных оборотах холостого хода выбросы СО уменьшились на 25% для ГАЗ-2410 и на 33% для ИЖ-2126. Для других машин этот параметр не определял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брос углеводородов (СН) на режиме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оборотов холостого хода снизился на 10÷50%, а при повышенных оборотах на 9÷12% (ГАЗ-2410 и ИЖ-212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по данным [8] количество выбросов СО для автомобиля ИЖ-2126, определенных по правилам N 83-01 ЕЭК ООН (испытательный цикл </w:t>
      </w:r>
      <w:r>
        <w:rPr>
          <w:sz w:val="28"/>
          <w:szCs w:val="28"/>
          <w:lang w:val="en-US"/>
        </w:rPr>
        <w:t>MVE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снизилось на 17,8% и составило 7,15 г/км, для ВАЗ-2121 [9] с дизельным двигателем количество примесей, определенных по правилам N 83-01 уменьшилось по СО - на 5,9%, по СН - на 13,3%, п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- на 9,9% и составило соответственно 0,64; 0,034 и 0,64г/км., для ВАЗ-2108 [6] количество выбросов СО и СН не изменилось, а выбросы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уменьшились на 24,9% и составили 1,9 г/к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7. Влияние Универсального модификатора на работу автомобиля в экстремальных условиях (отсутствие масла в картере двига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ъектом испытания явился автомобиль ГАЗ-24 обработанный Универсальным модификатором с пробегом 139900 км. Экипаж испытуемого автомобиля был представле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одитель ИЦ АИ 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Зав. лабораторией ИЦАИ 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Представитель ЗАО «Автоконинвест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испытаний после слива мас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Моск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ршрут №1</w:t>
      </w:r>
      <w:r>
        <w:rPr>
          <w:sz w:val="28"/>
          <w:szCs w:val="28"/>
        </w:rPr>
        <w:t xml:space="preserve">: ул.Онежская – ул.Зеленоградская – МКАД – Дмитровское ш. –  ул.Б.Академическая –  ул.Автомоторная –  4-й Лихачевский пер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  <w:u w:val="single"/>
        </w:rPr>
        <w:t>Маршрут №2</w:t>
      </w:r>
      <w:r>
        <w:rPr>
          <w:sz w:val="28"/>
          <w:szCs w:val="28"/>
        </w:rPr>
        <w:t>: ул.Онежская – ул.Зеленоградская – МКАД – Алтуфьевское ш. – ул.Академическая – ул.Автомоторная – 4-й Лихачевский пер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Погод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пература 2-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сухо, скорость ветра 3 -5 м/с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Скорость движ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еднем 30 - 40 км/ч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Время в пу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час 29 мин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Пробе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 к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Температура охлаждающей жидк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пыта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автомобиля посторонних звуков в двигателе не наблюдалось, двигатель работал без перебоев как и при наличии в нем масла на протяжении всего маршрута дви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ле разборки двигателя была произведена деффектация клапанов, цилиндров, поршней с кольцами, распред. вала и коленвала с вкладышами. В результате анализа задиров, царапин и цвета побежалости на трущихся поверхностях выявлено не был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борки двигателя было залито масло и произведены замеры, которые приведены в таблиц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41"/>
        <w:gridCol w:w="732"/>
        <w:gridCol w:w="731"/>
        <w:gridCol w:w="845"/>
        <w:gridCol w:w="1220"/>
        <w:gridCol w:w="1170"/>
        <w:gridCol w:w="1898"/>
      </w:tblGrid>
      <w:tr>
        <w:trPr>
          <w:trHeight w:val="787" w:hRule="atLeast"/>
        </w:trPr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замеров</w:t>
            </w:r>
          </w:p>
        </w:tc>
        <w:tc>
          <w:tcPr>
            <w:tcW w:w="3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рессия, кг/см</w:t>
            </w:r>
            <w:r>
              <w:rPr>
                <w:rFonts w:cs="Tunga" w:ascii="Tunga" w:hAnsi="Tunga"/>
                <w:b/>
                <w:sz w:val="28"/>
                <w:szCs w:val="28"/>
              </w:rPr>
              <w:t>³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зг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к.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бе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к.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асход топлива в гор. цик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100 км</w:t>
            </w:r>
          </w:p>
        </w:tc>
      </w:tr>
      <w:tr>
        <w:trPr>
          <w:trHeight w:val="259" w:hRule="atLeast"/>
        </w:trPr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слива масла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528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 пробега 50 км. без масла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ализ результатов испытаний показал, что введение УМ в систему смазки двигателя и трансмиссию приводит к мгновенному получению положительного эффекта (пробег не менее 30 км.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инамики (выбег, разго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а топл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ре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ус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меньшение    содержания    вредных    примесей    в отработанных газ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ряду с вышеперечисленными испытаниями на Автопредприятии №1 Управления делами Президента РФ проведены в течении более 1 года эксплуатационные испытания на 200 единицах подвижного состава с пробегом от 10 тыс. до 200 тыс. км., а также в двигателях после капитального ремонта. За все время испытаний замечаний по работе двигателя и агрегатов нет. В обработанных Универсальным модификатором автомобилях отсутствует перерасход топлива и наблюдается экономия в пределах 5%, показания СО, СН в нор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териалов испытаний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записка И3.37.105.02.149-94 Конструкторско-экспериментального производства АМО ЗИЛ, М., 199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 НИР «Испытания Универсального модификатора в двигателе внутреннего сгорания ЗИЛ-131», в/ч 93268, С.-П., 199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Автопредприятия №1 ГСПУ Администрации Президента РФ от 11.11.1993 г., М., 199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 испытаний  Универсального  модификатора  на автомобиле ЗИЛ-4331 с дизельным двигателем ЗИЛ-645, КЭП АМО ЗИЛ, М., 199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применения «Модификатора универсального «УМ» в масло на токсичность, топливную экономичность и скоростные свойства автомобиля ВАЗ-2105 при испытании на специализированном роликовом стенде в период пробега до 11 000 км., в т.ч. в процессе рядовой эксплуатации, Протокол испытаний  ИЦ автомобильных  изделий НАМИ, М., 199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применения в моторные и трансмиссионные масла   УМ на токсичность, топливную экономичность и скоростные свойства автомобиля ВАЗ-2108 при испытании на специализированном роликовом стенде, Протокол испытаний ИЦ АИ НАМИ, М., 199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испытаний №170/7/3585-89 от 17.05.1994 (ГАЗ-24), ИЦ АИ НАМИ, М., 199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испытаний №145/7/3566-71 от 01.04.1994, (ИЖ-2126), ИЦ АИ НАМИ, М., 199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испытаний №169.7.358-84 от 12.05.1994, (ВАЗ-2121д), ИЦ АИ НАМИ, М., 199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явцев С.М., Крылов В.И. др. «Эффективность и перспективы применения новых эпиламов в машиностроении», сб. сер. 55.13.17    Машиностроение. Общие вопросы, Мн., БелНИИНТИ, 198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№847-93 от 29.11.93., РНЦ "Прикладная химия", С.-П., 199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(акт) испытаний №018  25Гос НИИ МО РФ от 30.03.94г., М., 199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добавок УМ на показатели качества авиамасел, ЦИАМ, М., 199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по применению УМ в корабельных дизелях в/ч 26913, г.Севастополь, 1995 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влияния применения УМ в моторные и трансмиссионные     масла на токсичность, топливную экономичность и скоростные свойства автомобиля ГАЗ-24 при испытании на специализированном    роликовом стенде. Протокол №144/7/3561-65 от 31.03.94г., ИЦ АИ НАМИ, М., 1994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100" w:after="100"/>
      <w:jc w:val="center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57:00Z</dcterms:created>
  <dc:creator>L-t Schmidt</dc:creator>
  <dc:description/>
  <dc:language>en-US</dc:language>
  <cp:lastModifiedBy>Монтгомери</cp:lastModifiedBy>
  <cp:lastPrinted>2005-11-16T13:39:00Z</cp:lastPrinted>
  <dcterms:modified xsi:type="dcterms:W3CDTF">2017-05-25T17:57:00Z</dcterms:modified>
  <cp:revision>2</cp:revision>
  <dc:subject/>
  <dc:title/>
</cp:coreProperties>
</file>